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ional Council of Certified Dementia Practitioners</w:t>
        <w:br/>
        <w:t>International Council of Certified Dementia Practitioner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lzheimer’s Disease and Dementia Care Staff Education Tool Kit Evaluatio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Date:   </w:t>
      </w:r>
    </w:p>
    <w:p>
      <w:pPr>
        <w:pStyle w:val="Heading"/>
        <w:jc w:val="left"/>
        <w:rPr/>
      </w:pPr>
      <w:r>
        <w:rPr/>
        <w:t>Your Name:</w:t>
      </w:r>
    </w:p>
    <w:p>
      <w:pPr>
        <w:pStyle w:val="Heading"/>
        <w:jc w:val="left"/>
        <w:rPr/>
      </w:pPr>
      <w:r>
        <w:rPr/>
        <w:t>Facility Name:</w:t>
      </w:r>
    </w:p>
    <w:p>
      <w:pPr>
        <w:pStyle w:val="Heading"/>
        <w:jc w:val="left"/>
        <w:rPr/>
      </w:pPr>
      <w:r>
        <w:rPr/>
        <w:t>Address:</w:t>
      </w:r>
    </w:p>
    <w:p>
      <w:pPr>
        <w:pStyle w:val="Heading"/>
        <w:jc w:val="left"/>
        <w:rPr/>
      </w:pPr>
      <w:r>
        <w:rPr/>
        <w:t>Email:</w:t>
      </w:r>
    </w:p>
    <w:p>
      <w:pPr>
        <w:pStyle w:val="Heading"/>
        <w:jc w:val="left"/>
        <w:rPr/>
      </w:pPr>
      <w:r>
        <w:rPr/>
        <w:t xml:space="preserve">Phone Number: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The NCCDP welcomes feed back. Please tell us your opinions regarding the materials that were provided.  </w:t>
      </w:r>
    </w:p>
    <w:p>
      <w:pPr>
        <w:pStyle w:val="Heading"/>
        <w:jc w:val="left"/>
        <w:rPr/>
      </w:pPr>
      <w:r>
        <w:rPr/>
        <w:t xml:space="preserve">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Please circle one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1.  Rate the in-services that were provided?          Excellent   Very Good   Fair   Poor 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If fair or poor please indicate which in-service you were not happy with and why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2. The Tool Kit information was:                       </w:t>
        <w:tab/>
        <w:t>Excellent   Very Good   Fair   Poor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 xml:space="preserve">If fair or poor please indicate what part of the tool kit you felt could be better       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and why?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3.  Ability to hold your attention:                       </w:t>
        <w:tab/>
        <w:t>Excellent   Very Good   Fair   Poor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 xml:space="preserve">If fair or poor please indicate what part of the tool kit did not hold your attention   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 xml:space="preserve">and why.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ver all Comments:</w:t>
      </w:r>
    </w:p>
    <w:p>
      <w:pPr>
        <w:pStyle w:val="Heading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What additional information would you like included in the tool kit?  Thank you for taking the time to complete this form. Please email to nationalccdp@ao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4:15:00Z</dcterms:created>
  <dc:creator>Dave Stimson</dc:creator>
  <dc:description/>
  <cp:keywords/>
  <dc:language>en-US</dc:language>
  <cp:lastModifiedBy>charliedixon</cp:lastModifiedBy>
  <cp:lastPrinted>2006-11-21T09:25:00Z</cp:lastPrinted>
  <dcterms:modified xsi:type="dcterms:W3CDTF">2013-12-04T03:11:00Z</dcterms:modified>
  <cp:revision>5</cp:revision>
  <dc:subject/>
  <dc:title>Alternative Solutions in Long Term Care</dc:title>
</cp:coreProperties>
</file>